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BOLD Coffee Mug  proto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857500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0" cy="800100"/>
                <wp:effectExtent l="68580" t="6985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nevolent Or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634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.2pt;width:8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nevolent Order</w:t>
                      </w:r>
                    </w:p>
                  </w:txbxContent>
                </v:textbox>
                <v:path textpathok="t"/>
                <v:textpath on="t" fitshape="t" string="Benevolent Order" style="font-family:&quot;Arial Black&quot;;font-size:32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79830" cy="571500"/>
                <wp:effectExtent l="44450" t="0" r="50165" b="60960"/>
                <wp:wrapTight wrapText="bothSides">
                  <wp:wrapPolygon edited="0">
                    <wp:start x="0" y="10800"/>
                    <wp:lineTo x="12" y="11328"/>
                    <wp:lineTo x="58" y="11880"/>
                    <wp:lineTo x="116" y="12408"/>
                    <wp:lineTo x="209" y="12936"/>
                    <wp:lineTo x="337" y="13464"/>
                    <wp:lineTo x="477" y="13992"/>
                    <wp:lineTo x="651" y="14496"/>
                    <wp:lineTo x="849" y="15000"/>
                    <wp:lineTo x="1070" y="15480"/>
                    <wp:lineTo x="1314" y="15960"/>
                    <wp:lineTo x="1581" y="16440"/>
                    <wp:lineTo x="1872" y="16872"/>
                    <wp:lineTo x="2186" y="17328"/>
                    <wp:lineTo x="2523" y="17736"/>
                    <wp:lineTo x="2883" y="18144"/>
                    <wp:lineTo x="3255" y="18528"/>
                    <wp:lineTo x="3650" y="18888"/>
                    <wp:lineTo x="4069" y="19248"/>
                    <wp:lineTo x="4499" y="19560"/>
                    <wp:lineTo x="4941" y="19872"/>
                    <wp:lineTo x="5406" y="20160"/>
                    <wp:lineTo x="5871" y="20400"/>
                    <wp:lineTo x="6359" y="20640"/>
                    <wp:lineTo x="6859" y="20856"/>
                    <wp:lineTo x="7359" y="21048"/>
                    <wp:lineTo x="7870" y="21192"/>
                    <wp:lineTo x="8394" y="21336"/>
                    <wp:lineTo x="8928" y="21432"/>
                    <wp:lineTo x="9451" y="21528"/>
                    <wp:lineTo x="9998" y="21576"/>
                    <wp:lineTo x="10533" y="21600"/>
                    <wp:lineTo x="11067" y="21600"/>
                    <wp:lineTo x="11602" y="21576"/>
                    <wp:lineTo x="12149" y="21528"/>
                    <wp:lineTo x="12672" y="21432"/>
                    <wp:lineTo x="13206" y="21336"/>
                    <wp:lineTo x="13730" y="21192"/>
                    <wp:lineTo x="14241" y="21048"/>
                    <wp:lineTo x="14741" y="20856"/>
                    <wp:lineTo x="15241" y="20640"/>
                    <wp:lineTo x="15729" y="20400"/>
                    <wp:lineTo x="16206" y="20160"/>
                    <wp:lineTo x="16659" y="19872"/>
                    <wp:lineTo x="17101" y="19560"/>
                    <wp:lineTo x="17531" y="19248"/>
                    <wp:lineTo x="17950" y="18888"/>
                    <wp:lineTo x="18345" y="18528"/>
                    <wp:lineTo x="18717" y="18144"/>
                    <wp:lineTo x="19077" y="17736"/>
                    <wp:lineTo x="19414" y="17328"/>
                    <wp:lineTo x="19728" y="16872"/>
                    <wp:lineTo x="20019" y="16440"/>
                    <wp:lineTo x="20286" y="15960"/>
                    <wp:lineTo x="20530" y="15480"/>
                    <wp:lineTo x="20751" y="15000"/>
                    <wp:lineTo x="20949" y="14496"/>
                    <wp:lineTo x="21123" y="13992"/>
                    <wp:lineTo x="21263" y="13464"/>
                    <wp:lineTo x="21391" y="12936"/>
                    <wp:lineTo x="21484" y="12408"/>
                    <wp:lineTo x="21542" y="11880"/>
                    <wp:lineTo x="21588" y="11328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f Law Dawg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8pt;width:92.8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f Law Dawgs</w:t>
                      </w:r>
                    </w:p>
                  </w:txbxContent>
                </v:textbox>
                <v:path textpathok="t"/>
                <v:textpath on="t" fitshape="t" string="of Law Dawgs" style="font-family:&quot;Arial Black&quot;;font-size:12pt"/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Copyrigh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3:00Z</dcterms:created>
  <dc:creator>Preferred Customer</dc:creator>
  <dc:description/>
  <dc:language>en-US</dc:language>
  <cp:lastModifiedBy> </cp:lastModifiedBy>
  <dcterms:modified xsi:type="dcterms:W3CDTF">2006-10-29T15:45:00Z</dcterms:modified>
  <cp:revision>3</cp:revision>
  <dc:subject/>
  <dc:title> </dc:title>
</cp:coreProperties>
</file>